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03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0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2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1.2025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, не предоставил налоговую декларацию по налогу на добавленную стоимость за 4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мохвалов Р.Э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7.04.2025 года, из которого следует, что Самохвалов Р.Э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924 от 17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775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Строительная компания «Спецстрой» Самохвалова Романа Эдуард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